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 xml:space="preserve">АДМИНИСТРАЦИЯ ПЕТРОЗАВОДСКОГО СЕЛЬСКОГО ПОСЕЛЕНИЯ КУСИНСКОГО МУНИЦИПАЛЬНОГО РАЙ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2"/>
          <w:szCs w:val="32"/>
          <w:lang w:eastAsia="ru-RU"/>
        </w:rPr>
        <w:t>Челяби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85510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85360" cy="2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95pt;width:471.25pt;height: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1.01.2016г  № 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Петропавловк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8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8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8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противодействию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8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и в Петрозаводском сельском поселении  на 2016 год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8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Национальной стратегии противодействия коррупции, утвержденной Указом Президента Российской Федерации от 13 апреля 2010 года N 460, Национального плана противодействия коррупции, утвержденного Президентом Российской Федерации 31 июля 2008 года, Постановления Правительства Челябинской области от 17 августа 2010 года № 90-П и совершенствования мер по противодействию коррупции в Петрозаводском сельском поселении, руководствуясь статьей 29 Устава Петрозаводского сельского поселения ,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28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лан мероприятий по противодействию коррупции в Петрозаводском сельском поселении  на 2016 год.</w:t>
      </w:r>
    </w:p>
    <w:p>
      <w:pPr>
        <w:pStyle w:val="Normal"/>
        <w:tabs>
          <w:tab w:val="clear" w:pos="708"/>
          <w:tab w:val="left" w:pos="5040" w:leader="none"/>
          <w:tab w:val="left" w:pos="10080" w:leader="none"/>
        </w:tabs>
        <w:spacing w:lineRule="auto" w:line="240" w:before="28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выполнения данного постановления  оставляю за соб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етроза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Р.Ф.Сайфигазин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заво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1.2016 г.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противодействию коррупции в Петрозаводском сельском поселении на 2016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30"/>
        <w:gridCol w:w="2414"/>
        <w:gridCol w:w="239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тикоррупционной экспертизы принимаемых нормативных правовых актов Петрозаводского сельского 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идический отдел Администрации Кусинского муниципального район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нормативных правовых актов муниципального образования «Петрозаводское  сельское поселение»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соблюдением законодательства о муниципальной службе в   Администрации Петрозаводского сельского 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, Глава Петрозавод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стоянного муниципального контроля за использованием земельных участков, муниципального имущества, с предоставлением актов проверок  глав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роки установленных графиком  проверок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-землеустроитель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изация имущества, находящегося в собственности Администрации Петрозаводского сельского поселения и переданного муниципальным учреждениям, муниципальным унитарным предприятиям, а также в аренду коммерческим организациям с целью с целью осуществления контроля за его использованием в соответствии с целевым назначение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землеустроитель, главный бухгалтер администрации, управление земельными и имущественными отношениями Кусинского муниципального района .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онтроля за выполнением принятых контрактных обязательст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работы ревизионной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трозаводского сельского поселения, главный бухгалтер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изионная комиссии Кусинского муниципального района (по согласованию)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авовой экспертизы заявок муниципальных заказчиков на размещение муниципальных заказов на поставку товаров, выполнение работ, оказание услуг для муниципальных нужд Петрозаводского сельского поселения, в том числе на наличие коррупционных составляющи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изионная комиссии Кусинского муниципального района (по согласованию)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и разработка нормативных правовых актов по вопросам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еобходимо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трозаводского сельского посел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, Общий отдел Администрации Кусинского муниципального района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своевременного предоставления муниципальными служащими справок о доходах, об имуществе и обязательствах имущественного характера в администрацию Петрозаводского сельского поселения, внутренняя проверка достоверности представленных  муниципальными служащими администрации сведени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трозаводского сельского посел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Общий отдел Администрации Кусинского муниципального района</w:t>
            </w:r>
          </w:p>
        </w:tc>
      </w:tr>
      <w:tr>
        <w:trPr>
          <w:trHeight w:val="21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трозаводского сельского посел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верок целевого и эффективного использования средств бюджета Петрозаводского сельского поселения, а также бюджетных средств, поступивших в рамках приоритетных национальных проек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работы ревизионной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трозаводского сельского поселения, главный бухгалтер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изионная комиссии Кусинского муниципального района (по согласованию)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поступивших обращений граждан и организаций на предмет выявления коррупциногенных проявлений с последующим принятием мер по их устране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трозавод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трозаводского сельского посел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нформационной открытости о Петрозаводском сельском поселении  через средства массовой информации, радио, телевидение, а также с использованием официального сайта Петрозаводского сельского поселения в сети Интерн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трозаводского сельского посел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 информации по вопросам антикоррупционной деятельности на официальном сайте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трозаводского сельского посел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регулярных приемов граждан Главой поселения и должностными лицами Администрации посел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графиками приема гражд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трозаводского сельского посел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15:00Z</dcterms:created>
  <dc:creator>Bait</dc:creator>
  <dc:description/>
  <dc:language>en-US</dc:language>
  <cp:lastModifiedBy>Bait</cp:lastModifiedBy>
  <dcterms:modified xsi:type="dcterms:W3CDTF">2016-01-22T03:15:00Z</dcterms:modified>
  <cp:revision>2</cp:revision>
  <dc:subject/>
  <dc:title/>
</cp:coreProperties>
</file>